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24</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07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8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8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xã vào ngày 05 và ngày 20 hàng tháng nhưng do trùng vào ngày nghỉ nên lịch tiếp công dân của đồng chí bí thư Đảng ủy, Chủ tịch HĐND xã vào ngày 04/8/2023 và ngày 18/8/2023 .</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3, 10, 17, 24, 31 tháng 9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8:53:00Z</cp:lastPrinted>
  <dcterms:modified xsi:type="dcterms:W3CDTF">2023-12-01T01:34:00Z</dcterms:modified>
  <cp:revision>115</cp:revision>
  <dc:subject/>
  <dc:title>Ubnd x• s¬n hµ             Céng hoµ x• héi chñ nghÜa ViÖt Nam</dc:title>
</cp:coreProperties>
</file>